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54882412-115.01.06-5753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İlçesi Küçük Sanayi Sitesine İlişkin 1/1000 Ölçekli Uygulama İmar Planı değişikliği; Mezitli Belediye Meclisi'nin 01.12.2020 tarihli ve 149 sayılı kararı ile kabul edilmiş, Mersin Büyükşehir Belediye Meclisi'nin 11.01.2021 tarihli ve 15 sayılı kararıyla onaylanmış, 17.02.2021 - 19.03.2021 tarihinde askıya çıkarılmıştır. Söz konusu plan değişikliğine askı süresinde edilen 581 adet itiraz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26:00Z</dcterms:modified>
  <cp:revision>17</cp:revision>
  <dc:subject/>
  <dc:title/>
</cp:coreProperties>
</file>